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50:28:0110156:2981, расположенного по адресу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сковская область, г.о. Домодедово, д. Шиш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Антифеева Д.А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магазины» для земельного участка с кадастровым номером 50:28:0110156:2981, площадью 641 кв. м, расположенного по адресу: Московская область, г.о. Домодедово, д. Шишкин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15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12-15T14:1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